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4/25-12</w:t>
      </w:r>
      <w:r>
        <w:rPr>
          <w:b/>
          <w:sz w:val="24"/>
          <w:szCs w:val="24"/>
        </w:rPr>
        <w:t xml:space="preserve"> от 22 мар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.А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Ч.А.А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6 января 2017 г. в Адвокатскую палату Московской области поступила жалоба А.С.Д. в отношении адвоката Ч.А.А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 января 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валификационная комиссия 22.02.2017 г. дала заключение о необходимости прекращения дисциплинарного производства вследствие отсутствия в действиях (бездействии) адвоката Ч.А.А.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следует из материалов дисциплинарного производства, адвокатом было заключено с доверителем соглашение, по которому адвокат приняла на себя обязательства по оказанию юридической помощи в Л. городском суде М. области. 10.02.2017 г. доверителем был подписан акт выполненных работ, в котором указана оказанная адвокатом юридическая помощь, и согласно которому у заявителя отсутствуют претензии к адвок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Ч.А.А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Ч.А.А., имеющей регистрационный номер ….. 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вице-президент  </w:t>
        <w:tab/>
        <w:tab/>
        <w:tab/>
        <w:t xml:space="preserve">           </w:t>
        <w:tab/>
        <w:tab/>
        <w:tab/>
        <w:tab/>
        <w:tab/>
        <w:t>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43:00Z</dcterms:created>
  <dc:creator>syng@yandex.ru</dc:creator>
  <dc:description/>
  <cp:keywords/>
  <dc:language>en-US</dc:language>
  <cp:lastModifiedBy>Elona A. Gevorkyan</cp:lastModifiedBy>
  <cp:lastPrinted>2017-04-03T11:28:00Z</cp:lastPrinted>
  <dcterms:modified xsi:type="dcterms:W3CDTF">2022-04-12T09:25:00Z</dcterms:modified>
  <cp:revision>17</cp:revision>
  <dc:subject/>
  <dc:title/>
</cp:coreProperties>
</file>